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МІНІСТЕРСТВА СОЦІАЛЬНОЇ ПОЛІТИКИ УКРАЇНИ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СИСТЕМИ НАДАННЯ ДОПОМОГИ ПОСТРАЖДАЛИМ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Д ТОРГІВЛІ ЛЮДЬМ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іністерство соціальної політики України</w:t>
      </w:r>
      <w:r>
        <w:rPr>
          <w:sz w:val="28"/>
          <w:szCs w:val="28"/>
        </w:rPr>
        <w:t xml:space="preserve"> – є національним координатором у сфері протидії торгівлі людьми; відповідає за формування та реалізацію державної політики у сфері протидії торгівлі людьми, викорінення передумов торгівлі людьми, зокрема щодо попередження насильства в сім'ї та дискримінації за ознакою статі, підвищення рівня обізнаності щодо протидії торгівлі людьми, координацію та контроль за діяльністю закладів допомоги особам, які постраждали від торгівлі людьми тощ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На виконання Закону України „Про протидію торгівлі людьми”, прийнятого у 2011 році створена система протидії торгівлі людьми та надання допомоги постраждалим особам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є Державна програма протидії торгівлі людьми на період до 2015 року;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порядок встановлення статусу особи, яка постраждала від торгівлі людьми, порядок взаємодії суб’єктів, які здійснюють заходи у сфері протидії торгівлі людьми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 порядок виплати одноразової матеріальної допомоги постраждалим особам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 стандарти надання послуг особам, які постраждали від торгівлі людьми, методичні рекомендації для державних службовців, які працюють з постраждалим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 програму навчання спеціалістів, які працюють у сфері протидії торгівлі людьм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тверджено </w:t>
      </w:r>
      <w:r>
        <w:rPr>
          <w:sz w:val="28"/>
          <w:szCs w:val="28"/>
          <w:lang w:eastAsia="en-US"/>
        </w:rPr>
        <w:t>методичні рекомендації щодо надання соціальних послуг особам, які постраждали від торгівлі людьм</w:t>
      </w:r>
      <w:r>
        <w:rPr>
          <w:sz w:val="28"/>
          <w:szCs w:val="28"/>
        </w:rPr>
        <w:t>и для використання в роботі державних службовці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і Міністерства внутрішніх справ діє окремий підрозділ – Департамент боротьби зі злочинами, пов’язаними з торгівлею людьм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жній місцевій державній адміністрації визначено структурний підрозділ, відповідальний за проведення процедури встановлення статусу особи, яка постраждала від торгівлі людьми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іх регіонах діють місцеві координаційні ради з питань протидії торгівлі людьми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а тісна співпраця з міжнародними та громадськими організаціями, які працюють у цій сфері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таном на 22.07.2015 </w:t>
      </w:r>
      <w:r>
        <w:rPr>
          <w:b/>
          <w:bCs/>
          <w:sz w:val="28"/>
          <w:szCs w:val="28"/>
          <w:lang w:eastAsia="ru-RU"/>
        </w:rPr>
        <w:t>Міністерством соціальної політики України</w:t>
      </w:r>
      <w:r>
        <w:rPr>
          <w:sz w:val="28"/>
          <w:szCs w:val="28"/>
          <w:lang w:eastAsia="ru-RU"/>
        </w:rPr>
        <w:t xml:space="preserve"> 94 громадянам встановлено статус особи, яка постраждала від торгівлі людьми,  серед яких 88 - громадяни України і 6 іноземців (громадяни Пакистану, Молдови та Російської Федерації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таттю - 39 чоловіків, 39 жінок і 16 діте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видами експлуатації: 42 випадки - трудова експлуатація, 24 випадки - сексуальна, 19 випадків - залучення до жебракування, 4 випадки - змішана експлуатація, 3 випадки - вилучення органів, 2 випадки - продаж малолітньої дитин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їни призначення (експлуатації): Україна - 37 випадків, Російська Федерація - 37 випадків, Турецька Республіка - 6 випадків, Республіка Польща - 5 випадків, Республіка Молдова - 2 випадки, Республіка Азербайджан - 2 випадки, Держава Ізраїль - 2 випадок, Республіка Сербія - 1 випадок, Грецька Республіка - 1 випадок, Федеративна Республіка Німеччина - 1 випад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Вид</w:t>
      </w:r>
      <w:r>
        <w:rPr>
          <w:sz w:val="28"/>
          <w:szCs w:val="28"/>
          <w:lang w:val="ru-RU" w:eastAsia="ru-RU"/>
        </w:rPr>
        <w:t xml:space="preserve"> торгівлі людьми: внутрішня (всередині країни) - 31 випадок, міжнаціональна (транскордонна) - 63 випа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2014 році центрами соціальних служб дл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дітей та молоді, службами у справах дітей, дипломатичними установами України за кордоном у співпраці з громадськими організаціями надано допомогу 55 особам, які постраждали від торгівлі людьми (та не виявили бажання отримати стат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повідно до Закону України „Про протидію торгівлі людьми”, особи, які постраждали від торгівлі людьми у разі потреби можуть отримати комплексну психологічну, соціально-педагогічну, соціально-медичну, юридичну, інформаційну, допомогу у працевлаштуванні та перекваліфікації та інші види допомоги в одному з діючої мережі центрів соціальних служб для сім’ї, дітей та молоді або центрів соціально-психологічної допомог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</w:rPr>
        <w:t xml:space="preserve">Положеннями затвердженого </w:t>
      </w:r>
      <w:r>
        <w:rPr>
          <w:sz w:val="28"/>
          <w:szCs w:val="28"/>
        </w:rPr>
        <w:t xml:space="preserve">Порядку встановлення статусу особи, яка постраждала від торгівлі людьми (Постанова Кабінету Міністрів України від 23.05.2012 № 417) передбачено, що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соба, яка вважає себе постраждалою від торгівлі людьми, може подати до місцевої державної адміністрації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 місцем перебуванн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заяву про встановлення відповідного статусу. </w:t>
      </w:r>
      <w:r>
        <w:rPr>
          <w:color w:val="000000"/>
          <w:sz w:val="28"/>
          <w:szCs w:val="28"/>
        </w:rPr>
        <w:t xml:space="preserve"> З</w:t>
      </w:r>
      <w:r>
        <w:rPr>
          <w:rStyle w:val="Appleconvertedspace"/>
          <w:color w:val="000000"/>
          <w:sz w:val="28"/>
          <w:szCs w:val="28"/>
          <w:shd w:fill="FFFFFF" w:val="clear"/>
        </w:rPr>
        <w:t>а результатами розгляду заяви та інших матеріалів справи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іністерство соціальної політики України приймає рішення про встановлення або відмову у встановленні статусу особи, яка постраждала від торгівлі людьми. У разі прийняття рішення про відмову у встановленні статусу, таке рішення може бути оскаржене у судовому порядку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и соціальних служб для сім'ї, дітей та молоді є основним виконавцем заходів з надання допомоги особам, які постраждали від торгівлі людьми, на які покладені функції з здійснення оцінки потреб постраждалої особи, розробки плану її реабілітації, координації та контролю за його виконанн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Також допомогу постраждалі особи можуть отримати в територіальних центрах соціального обслуговування (надання соціальних послуг). </w:t>
      </w:r>
      <w:r>
        <w:rPr>
          <w:sz w:val="28"/>
          <w:szCs w:val="28"/>
        </w:rPr>
        <w:t>Діти, які постраждали від торгівлі людьми можуть бути влаштовані до центрів соціально-психологічної реабілітації дітей та притулків для дітей  з метою тривалого (стаціонарного) або денного перебування дітей, які опинились у складних  життєвих обставинах, надання їм комплексної соціальної, психологічної,  педагогічної, медичної, правової та інших видів допомоги.</w:t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а, якій встановлено статус особи, яка постраждала від торгівлі людьми, має право на забезпечення особистої безпеки, поваги, а також на безоплатне одержання: </w:t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152"/>
      <w:bookmarkEnd w:id="0"/>
      <w:r>
        <w:rPr>
          <w:rFonts w:cs="Times New Roman" w:ascii="Times New Roman" w:hAnsi="Times New Roman"/>
          <w:sz w:val="28"/>
          <w:szCs w:val="28"/>
        </w:rPr>
        <w:t xml:space="preserve">1) інформації щодо своїх прав та можливостей, викладеної мовою, якою володіє така особа; </w:t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o153"/>
      <w:bookmarkEnd w:id="1"/>
      <w:r>
        <w:rPr>
          <w:rFonts w:cs="Times New Roman" w:ascii="Times New Roman" w:hAnsi="Times New Roman"/>
          <w:sz w:val="28"/>
          <w:szCs w:val="28"/>
        </w:rPr>
        <w:t xml:space="preserve">2) медичної, психологічної, соціальної, правової та іншої необхідної допомоги; </w:t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154"/>
      <w:bookmarkEnd w:id="2"/>
      <w:r>
        <w:rPr>
          <w:rFonts w:cs="Times New Roman" w:ascii="Times New Roman" w:hAnsi="Times New Roman"/>
          <w:sz w:val="28"/>
          <w:szCs w:val="28"/>
        </w:rPr>
        <w:t xml:space="preserve">3) тимчасового розміщення, за бажанням постраждалої особи та у разі відсутності житла, в закладах  допомоги для осіб, які постраждали від торгівлі людьми, на строк до трьох місяців, який у разі необхідності може бути продовжено за рішенням місцевої державної адміністрації, зокрема у зв'язку з участю особи в якості постраждалого або свідка у кримінальному процесі; </w:t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o155"/>
      <w:bookmarkEnd w:id="3"/>
      <w:r>
        <w:rPr>
          <w:rFonts w:cs="Times New Roman" w:ascii="Times New Roman" w:hAnsi="Times New Roman"/>
          <w:sz w:val="28"/>
          <w:szCs w:val="28"/>
        </w:rPr>
        <w:t xml:space="preserve">4) відшкодування моральної та матеріальної шкоди за рахунок осіб, які її заподіяли, у порядку,  встановленому Цивільним кодексом України; </w:t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o156"/>
      <w:bookmarkEnd w:id="4"/>
      <w:r>
        <w:rPr>
          <w:rFonts w:cs="Times New Roman" w:ascii="Times New Roman" w:hAnsi="Times New Roman"/>
          <w:sz w:val="28"/>
          <w:szCs w:val="28"/>
        </w:rPr>
        <w:t xml:space="preserve">5) одноразової матеріальної допомоги у порядку, встановленому Кабінетом Міністрів України; </w:t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o157"/>
      <w:bookmarkEnd w:id="5"/>
      <w:r>
        <w:rPr>
          <w:rFonts w:cs="Times New Roman" w:ascii="Times New Roman" w:hAnsi="Times New Roman"/>
          <w:sz w:val="28"/>
          <w:szCs w:val="28"/>
        </w:rPr>
        <w:t xml:space="preserve">6) допомоги у працевлаштуванні, реалізації права на освіту та професійну підготовку. </w:t>
      </w:r>
      <w:bookmarkStart w:id="6" w:name="o158"/>
      <w:bookmarkEnd w:id="6"/>
    </w:p>
    <w:p>
      <w:pPr>
        <w:pStyle w:val="HTMLPreformatte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оземець та особа без громадянства, якій встановлено статус особи, яка постраждала від торгівлі людьми на території України, крім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дбачених частиною першою цієї статті прав, має також право на: </w:t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o159"/>
      <w:bookmarkEnd w:id="7"/>
      <w:r>
        <w:rPr>
          <w:rFonts w:cs="Times New Roman" w:ascii="Times New Roman" w:hAnsi="Times New Roman"/>
          <w:sz w:val="28"/>
          <w:szCs w:val="28"/>
        </w:rPr>
        <w:t xml:space="preserve">1) безоплатне отримання послуг перекладача; </w:t>
      </w:r>
      <w:bookmarkStart w:id="8" w:name="o160"/>
      <w:bookmarkEnd w:id="8"/>
    </w:p>
    <w:p>
      <w:pPr>
        <w:pStyle w:val="HTMLPreformatte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имчасове перебування в Україні строком до трьох  місяців, який може бути продовжено у разі необхідності, зокрема у зв'язку з їхньою участю в якості постраждалих або свідків у  кримінальному процесі; </w:t>
      </w:r>
    </w:p>
    <w:p>
      <w:pPr>
        <w:pStyle w:val="HTMLPreformatted"/>
        <w:ind w:firstLine="540"/>
        <w:jc w:val="both"/>
        <w:rPr/>
      </w:pPr>
      <w:bookmarkStart w:id="9" w:name="o161"/>
      <w:bookmarkEnd w:id="9"/>
      <w:r>
        <w:rPr>
          <w:rFonts w:cs="Times New Roman" w:ascii="Times New Roman" w:hAnsi="Times New Roman"/>
          <w:sz w:val="28"/>
          <w:szCs w:val="28"/>
        </w:rPr>
        <w:t xml:space="preserve">3) постійне проживання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раїни в порядку, встановленому законодавством. </w:t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62"/>
      <w:bookmarkEnd w:id="10"/>
      <w:r>
        <w:rPr>
          <w:rFonts w:cs="Times New Roman" w:ascii="Times New Roman" w:hAnsi="Times New Roman"/>
          <w:sz w:val="28"/>
          <w:szCs w:val="28"/>
        </w:rPr>
        <w:t>Довідка про статус особи, яка постраждала від торгівлі людьми, є підставою для реєстрації в територіальних органах спеціально уповноваженого центрального органу виконавчої влади з питань міг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місцем проживання особи, яка постраждала від торгівлі людьми. </w:t>
      </w:r>
      <w:bookmarkStart w:id="11" w:name="o163"/>
      <w:bookmarkEnd w:id="11"/>
    </w:p>
    <w:p>
      <w:pPr>
        <w:pStyle w:val="HTMLPreformatted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12" w:name="o165"/>
      <w:bookmarkEnd w:id="1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оба, яка постраждала від торгівлі людьми на території України та громадяни України, які постраждали від торгівлі людьми на території іншої держави мають однакові права.</w:t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дання допомоги  особі, яка постраждала від торгівлі людьми, не залежить від: </w:t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o166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 xml:space="preserve">1) звернення такої особи до правоохоронних органів та її участі у кримінальному процесі; </w:t>
      </w:r>
    </w:p>
    <w:p>
      <w:pPr>
        <w:pStyle w:val="HTMLPreformatted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o167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 xml:space="preserve">2) наявності у такої особи документа, що посвідчує особу. </w:t>
      </w:r>
      <w:bookmarkStart w:id="15" w:name="_GoBack"/>
      <w:bookmarkStart w:id="16" w:name="o168"/>
      <w:bookmarkEnd w:id="15"/>
      <w:bookmarkEnd w:id="16"/>
    </w:p>
    <w:sectPr>
      <w:type w:val="nextPage"/>
      <w:pgSz w:w="12240" w:h="15840"/>
      <w:pgMar w:left="171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8:00Z</dcterms:created>
  <dc:creator>STRELTSOVA Olga</dc:creator>
  <dc:description/>
  <cp:keywords/>
  <dc:language>en-US</dc:language>
  <cp:lastModifiedBy>User6-k210</cp:lastModifiedBy>
  <dcterms:modified xsi:type="dcterms:W3CDTF">2015-07-31T06:38:00Z</dcterms:modified>
  <cp:revision>2</cp:revision>
  <dc:subject/>
  <dc:title>ІНФОРМАЦІЯ МІНІСТЕРСТВА СОЦІАЛЬНОЇ ПОЛІТИКИ УКРАЇНИ </dc:title>
</cp:coreProperties>
</file>